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229"/>
      </w:tblGrid>
      <w:tr>
        <w:trPr>
          <w:trHeight w:val="3385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4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2"/>
                <w:szCs w:val="42"/>
              </w:rPr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入　会　申　込　書</w:t>
            </w:r>
          </w:p>
          <w:p>
            <w:pPr>
              <w:pStyle w:val="Normal"/>
              <w:autoSpaceDE w:val="false"/>
              <w:spacing w:lineRule="atLeast" w:line="46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堺・バークレー協会の趣旨に賛同し、入会を申し込み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>年　　月　　日　入会　</w:t>
            </w:r>
          </w:p>
          <w:p>
            <w:pPr>
              <w:pStyle w:val="Normal"/>
              <w:autoSpaceDE w:val="false"/>
              <w:ind w:right="660" w:hanging="0"/>
              <w:jc w:val="righ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いずれかに○</w:t>
            </w:r>
            <w:r>
              <w:rPr/>
              <w:t>印</w:t>
            </w:r>
            <w:r>
              <w:rPr/>
              <w:t>を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つけて</w:t>
            </w:r>
            <w:r>
              <w:rPr/>
              <w:t>くだ</w:t>
            </w:r>
            <w:r>
              <w:rPr/>
              <w:t>さい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１</w:t>
            </w:r>
            <w:r>
              <w:rPr/>
              <w:t>．個人会員（</w:t>
            </w:r>
            <w:r>
              <w:rPr/>
              <w:t>家族・</w:t>
            </w:r>
            <w:r>
              <w:rPr/>
              <w:t>一般・学生）</w:t>
            </w:r>
            <w:r>
              <w:rPr/>
              <w:t>　２</w:t>
            </w:r>
            <w:r>
              <w:rPr/>
              <w:t>．法人会員</w:t>
            </w:r>
            <w:r>
              <w:rPr/>
              <w:t>　３</w:t>
            </w:r>
            <w:r>
              <w:rPr/>
              <w:t>．団体会員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7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氏　　　　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校名・学年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学生の場合のみ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・団体名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kern w:val="0"/>
              </w:rPr>
              <w:t>（法人・団体のみ記載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kern w:val="0"/>
              </w:rPr>
              <w:t>（法人・団体のみ記載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個人会員は自宅住所を記入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法人・団体会員は所在地を記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50"/>
              </w:rPr>
              <w:t>電話番</w:t>
            </w:r>
            <w:r>
              <w:rPr/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備　　　　考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族会員は、申告制。</w:t>
      </w:r>
      <w:r>
        <w:rPr/>
        <w:t>1</w:t>
      </w:r>
      <w:r>
        <w:rPr/>
        <w:t>家族</w:t>
      </w:r>
      <w:r>
        <w:rPr/>
        <w:t>3</w:t>
      </w:r>
      <w:r>
        <w:rPr/>
        <w:t>人ま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20:00Z</dcterms:created>
  <dc:creator>畑中　信</dc:creator>
  <dc:description/>
  <cp:keywords/>
  <dc:language>en-US</dc:language>
  <cp:lastModifiedBy>堺市国際課 堺姉妹友好都市協議会</cp:lastModifiedBy>
  <cp:lastPrinted>2009-05-26T13:07:00Z</cp:lastPrinted>
  <dcterms:modified xsi:type="dcterms:W3CDTF">2025-02-10T01:29:00Z</dcterms:modified>
  <cp:revision>17</cp:revision>
  <dc:subject/>
  <dc:title> </dc:title>
</cp:coreProperties>
</file>